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68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3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8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819pt,497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7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1pt" to="15pt,520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7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1pt" to="296.5pt,520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7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1pt" to="449.25pt,520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7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1pt" to="522pt,520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7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1pt" to="372.75pt,520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7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1pt" to="595.5pt,520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7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1pt" to="819.75pt,520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7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1pt" to="673.05pt,520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7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1317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1pt" to="744.1pt,520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693" w:h="1021" w:x="72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693" w:h="1021" w:x="720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2</Words>
  <Characters>11963</Characters>
  <CharactersWithSpaces>102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Crystal Reports</dc:creator>
  <dc:description>Powered By Crystal</dc:description>
  <dc:language>en-US</dc:language>
  <cp:lastModifiedBy/>
  <cp:lastPrinted>2023-05-19T11:06:00Z</cp:lastPrinted>
  <dcterms:modified xsi:type="dcterms:W3CDTF">2023-05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BD6563F844326A10DFEA00880DD13C5E9785658FB6BA0D74A0E05DD0E70D074E76EF28C8DED378C6CB834915B5F30E1544FADAFC9BE2F51F1786BE291F59FCC1FAAD35618972097D6854C47EF287</vt:lpwstr>
  </property>
  <property fmtid="{D5CDD505-2E9C-101B-9397-08002B2CF9AE}" pid="3" name="Business Objects Context Information1">
    <vt:lpwstr>8705719C99CD667B07FD8A11474734C3A0F3C27E6B73279880F6C7514D7E30356728B3244168A119FC1D0A6314C5C2D2B2E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C3D60778C5AF698E990BF174B75362FE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C1EF8C1002E6CA3974EF343BAD165F76</vt:lpwstr>
  </property>
  <property fmtid="{D5CDD505-2E9C-101B-9397-08002B2CF9AE}" pid="8" name="Operator">
    <vt:lpwstr>utilizator buget2</vt:lpwstr>
  </property>
</Properties>
</file>